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</w:rPr>
        <w:t xml:space="preserve">Заведующей МАДОУ «Центр развития ребенка - детский сад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383»  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</w:rPr>
        <w:t xml:space="preserve">Приволжского района   г.Казани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Фамилия (указать полностью), имя и отчество (указать инициалы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указать месяц и год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имеется / 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8. Свидетельство №_________о регистрации по месту жительства, от ____________выд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Отдел УФМС РОССИИ ПО РТ в  ххххххххххх районе 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Свидетельство №____________о регистрации по месту пребывания от______________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ен(а) на обработку персональных данных родителей и персональных данных ребенка в порядке, установленном Федеральным законом от 27.07.2006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52-ФЗ «О персональных данных»,   направленных  в  электронном  виде  на электронную почту дошкольного образовательного учреждения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_____________________________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      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явление подлежит регистрации при заполнении всех по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0:00Z</dcterms:created>
  <dc:creator>1</dc:creator>
  <dc:description/>
  <dc:language>en-US</dc:language>
  <cp:lastModifiedBy>1</cp:lastModifiedBy>
  <dcterms:modified xsi:type="dcterms:W3CDTF">2020-05-21T13:03:00Z</dcterms:modified>
  <cp:revision>2</cp:revision>
  <dc:subject/>
  <dc:title/>
</cp:coreProperties>
</file>